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例）時系列で表記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行程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団名　</w:t>
      </w:r>
      <w:r>
        <w:rPr>
          <w:sz w:val="24"/>
          <w:u w:val="single"/>
        </w:rPr>
        <w:t>　　　　　　　　スポーツ少年団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／○（月）　○○：○○　学校集合・出発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　会場到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練習開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開会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試合開始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7625</wp:posOffset>
                </wp:positionV>
                <wp:extent cx="361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7pt;margin-top:3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47625</wp:posOffset>
                </wp:positionV>
                <wp:extent cx="361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閉会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会場出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学校到着・解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員、保護者向けの連絡用として作成されたものがありましたら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そちらの提出でも結構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1:00Z</dcterms:created>
  <dc:creator>h2009lj_143</dc:creator>
  <dc:description/>
  <cp:keywords/>
  <dc:language>en-US</dc:language>
  <cp:lastModifiedBy>prof</cp:lastModifiedBy>
  <cp:lastPrinted>2013-01-08T14:02:00Z</cp:lastPrinted>
  <dcterms:modified xsi:type="dcterms:W3CDTF">2018-01-17T04:19:00Z</dcterms:modified>
  <cp:revision>31</cp:revision>
  <dc:subject/>
  <dc:title/>
</cp:coreProperties>
</file>