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ＮＰＯ法人能代市スポーツ協会　会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single" w:color="000000"/>
        </w:rPr>
        <w:t xml:space="preserve">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　　　名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手（団体）名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ＮＰＯ法人能代市スポーツ協会スポーツ大会出場激励金交付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年　月　日付け能スポ協発第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号で決定のあったＮＰＯ法人能代市スポーツ協会スポーツ大会出場激励金の交付対象となった大会に出場しましたので、ＮＰＯ法人能代市スポーツ協会スポーツ大会出場激励金交付要綱第８条の規定により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667" w:hanging="26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1"/>
        </w:rPr>
        <w:t>大会の正式名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667" w:hanging="26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競技名・出場種目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50"/>
        </w:rPr>
        <w:t>大会開催期</w:t>
      </w:r>
      <w:r>
        <w:rPr>
          <w:rFonts w:ascii="ＭＳ ゴシック;MS Gothic" w:hAnsi="ＭＳ ゴシック;MS Gothic" w:cs="ＭＳ ゴシック;MS Gothic" w:eastAsia="ＭＳ ゴシック;MS Gothic"/>
        </w:rPr>
        <w:t>間　　　　年　　月　　日から　　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92"/>
        </w:rPr>
        <w:t>大会の結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果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1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1"/>
        </w:rPr>
      </w:pPr>
      <w:r>
        <w:rPr>
          <w:rFonts w:ascii="ＭＳ ゴシック;MS Gothic" w:hAnsi="ＭＳ ゴシック;MS Gothic" w:cs="ＭＳ ゴシック;MS Gothic" w:eastAsia="ＭＳ ゴシック;MS Gothic"/>
          <w:spacing w:val="-11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-1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u w:val="single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sectPr>
      <w:type w:val="nextPage"/>
      <w:pgSz w:w="11906" w:h="16838"/>
      <w:pgMar w:left="1407" w:right="1407" w:gutter="0" w:header="0" w:top="1276" w:footer="0" w:bottom="1134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4:00Z</dcterms:created>
  <dc:creator>akitacity</dc:creator>
  <dc:description/>
  <cp:keywords/>
  <dc:language>en-US</dc:language>
  <cp:lastModifiedBy>ntk5</cp:lastModifiedBy>
  <cp:lastPrinted>2017-03-31T15:46:00Z</cp:lastPrinted>
  <dcterms:modified xsi:type="dcterms:W3CDTF">2022-04-05T01:56:00Z</dcterms:modified>
  <cp:revision>4</cp:revision>
  <dc:subject/>
  <dc:title/>
</cp:coreProperties>
</file>