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ＮＰＯ法人能代市スポーツ協会スポーツ大会出場激励金申請確認書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3654"/>
        <w:gridCol w:w="5166"/>
      </w:tblGrid>
      <w:tr>
        <w:trPr>
          <w:trHeight w:val="567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・コーチ等氏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</w:tr>
      <w:tr>
        <w:trPr>
          <w:trHeight w:val="567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407" w:right="1407" w:gutter="0" w:header="0" w:top="1276" w:footer="0" w:bottom="113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4:00Z</dcterms:created>
  <dc:creator>akitacity</dc:creator>
  <dc:description/>
  <cp:keywords/>
  <dc:language>en-US</dc:language>
  <cp:lastModifiedBy>ntk5</cp:lastModifiedBy>
  <cp:lastPrinted>2017-03-31T15:46:00Z</cp:lastPrinted>
  <dcterms:modified xsi:type="dcterms:W3CDTF">2022-04-05T01:55:00Z</dcterms:modified>
  <cp:revision>4</cp:revision>
  <dc:subject/>
  <dc:title/>
</cp:coreProperties>
</file>